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251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1861-7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14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Консалт" к Захир Роману Андреевичу о взыскании задолженности по договору оказания услуг 29475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"Консалт" к Захир Роману Андреевичу о взыскании задолженности по договору оказания услуг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Захир Романа Андре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Консалт" (ИНН 7325166587) задолженность по договору оказания услуг № 24/18338/2 от 22.04.2021 в сумме 29475,00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апре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25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